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实习生个人简历</w:t>
              </w:r>
            </w:hyperlink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7"/>
        <w:gridCol w:w="4520"/>
        <w:gridCol w:w="2482"/>
        <w:gridCol w:w="1481"/>
      </w:tblGrid>
      <w:tr>
        <w:trPr/>
        <w:tc>
          <w:tcPr>
            <w:tcW w:w="12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48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2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48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员：文员、</w:t>
            </w:r>
          </w:p>
        </w:tc>
      </w:tr>
      <w:tr>
        <w:trPr/>
        <w:tc>
          <w:tcPr>
            <w:tcW w:w="12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5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5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12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5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26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48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8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计算机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系统、数据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维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添加网络信息和公司每天的基本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熟练操作计算机办公软件。在处理客户投诉咨询、文案策划上表现出色，曾协助领导完成多项活动策划及筹备工作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服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纺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皮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我得任务就是在店面销售，在销售方面领悟到自己得一套销售技巧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101"/>
        <w:gridCol w:w="1729"/>
        <w:gridCol w:w="3299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理工大学继续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7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2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8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2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2872"/>
              <w:gridCol w:w="1207"/>
              <w:gridCol w:w="1207"/>
              <w:gridCol w:w="1215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8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2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1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8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理工大学继续学院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工作中，我注重理论与实践的结合，己具备了相当的实践操作能力，能熟练操作计算机办公软件。在处理客户投诉咨询、文案策划上表现出色，曾协助领导完成多项活动策划及筹备工作等，拥有很强的事业心和责任感使我能够面对任何困难和挑战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yjsjl.org/gerenjianli/2010/0913/377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9:00Z</dcterms:created>
  <dc:creator>szhk</dc:creator>
  <dc:description/>
  <cp:keywords/>
  <dc:language>en-US</dc:language>
  <cp:lastModifiedBy>szhk</cp:lastModifiedBy>
  <dcterms:modified xsi:type="dcterms:W3CDTF">2011-02-28T03:19:00Z</dcterms:modified>
  <cp:revision>2</cp:revision>
  <dc:subject/>
  <dc:title>发的</dc:title>
</cp:coreProperties>
</file>