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"/>
        <w:gridCol w:w="1166"/>
        <w:gridCol w:w="1050"/>
        <w:gridCol w:w="119"/>
        <w:gridCol w:w="931"/>
        <w:gridCol w:w="886"/>
        <w:gridCol w:w="1159"/>
        <w:gridCol w:w="1840"/>
        <w:gridCol w:w="1365"/>
      </w:tblGrid>
      <w:tr>
        <w:trPr>
          <w:trHeight w:val="482" w:hRule="atLeast"/>
        </w:trPr>
        <w:tc>
          <w:tcPr>
            <w:tcW w:w="96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日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知识结构</w:t>
            </w:r>
          </w:p>
        </w:tc>
      </w:tr>
      <w:tr>
        <w:trPr>
          <w:trHeight w:val="109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践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兴趣爱</w:t>
            </w:r>
            <w:r>
              <w:rPr/>
              <w:t>好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自我评</w:t>
            </w:r>
            <w:r>
              <w:rPr/>
              <w:t>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求职意</w:t>
            </w:r>
            <w:r>
              <w:rPr/>
              <w:t>向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b/>
        <w:sz w:val="32"/>
        <w:szCs w:val="32"/>
      </w:rPr>
      <w:t>个人简历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0:00Z</dcterms:created>
  <dc:creator>个人简历模板下载www.yjsjl.org大学生个人简历网</dc:creator>
  <dc:description>个人简历模板下载www.yjsjl.org大学生个人简历网</dc:description>
  <cp:keywords>个人简历模板下载www.yjsjl.org大学生个人简历网</cp:keywords>
  <dc:language>en-US</dc:language>
  <cp:lastModifiedBy>微软用户</cp:lastModifiedBy>
  <dcterms:modified xsi:type="dcterms:W3CDTF">2015-01-07T01:18:00Z</dcterms:modified>
  <cp:revision>16</cp:revision>
  <dc:subject>个人简历模板下载www.yjsjl.org大学生个人简历网</dc:subject>
  <dc:title>个人简历模板下载www.yjsjl.org大学生个人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