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38"/>
        <w:gridCol w:w="1260"/>
        <w:gridCol w:w="180"/>
        <w:gridCol w:w="1260"/>
        <w:gridCol w:w="720"/>
        <w:gridCol w:w="2520"/>
      </w:tblGrid>
      <w:tr>
        <w:trPr>
          <w:trHeight w:val="45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龄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高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技能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  <w:lang w:val="zh-CN"/>
              </w:rPr>
              <w:t>荣誉奖项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3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5-01-04T01:38:00Z</dcterms:modified>
  <cp:revision>25</cp:revision>
  <dc:subject>个人简历网 http://www.geren-jianli.com</dc:subject>
  <dc:title>个人简历网 http://www.geren-jianli.com</dc:title>
</cp:coreProperties>
</file>