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个人简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36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4"/>
        <w:gridCol w:w="1496"/>
        <w:gridCol w:w="1197"/>
        <w:gridCol w:w="2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   族：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：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经验：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  址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自我评价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简要描述，说明自己的专业能力、职业能力、以及社会能力等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上几段话即可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 参考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文员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助理可以有更大的空间来证明自己，发展自己！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参考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kern w:val="0"/>
                <w:szCs w:val="21"/>
              </w:rPr>
              <w:t>xx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xx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工作。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操作计算机办公软件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很强的事业心和责任感使我能够面对任何困难和挑战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求职意向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职位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行业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望薪资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望地区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岗时间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Cs w:val="21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工作经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x—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0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x—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0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培训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9—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.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X—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user</dc:creator>
  <dc:description/>
  <cp:keywords/>
  <dc:language>en-US</dc:language>
  <cp:lastModifiedBy>微软用户</cp:lastModifiedBy>
  <dcterms:modified xsi:type="dcterms:W3CDTF">2015-01-15T01:36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