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56"/>
        <w:gridCol w:w="777"/>
        <w:gridCol w:w="879"/>
        <w:gridCol w:w="10"/>
        <w:gridCol w:w="1910"/>
        <w:gridCol w:w="50"/>
        <w:gridCol w:w="2205"/>
      </w:tblGrid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 名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性 别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民 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籍 贯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期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学 历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体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专 业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健康情况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求职意向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毕业院校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eastAsia="zh-TW"/>
              </w:rPr>
              <w:t>邮 编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联系电话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E0E0E0" w:val="clear"/>
                <w:lang w:eastAsia="zh-TW"/>
              </w:rPr>
              <w:t>邮箱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主修课程：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left="1155" w:hanging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能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奖惩情况：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社会实践：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兴趣爱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DFEC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E8E8E8" w:val="clear"/>
                <w:lang w:eastAsia="zh-TW"/>
              </w:rPr>
              <w:t>自我评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E8E8E8" w:val="clear"/>
              </w:rPr>
              <w:t>：</w:t>
            </w:r>
          </w:p>
        </w:tc>
        <w:tc>
          <w:tcPr>
            <w:tcW w:w="8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06:00Z</dcterms:created>
  <dc:creator>Lin Yuan</dc:creator>
  <dc:description/>
  <cp:keywords/>
  <dc:language>en-US</dc:language>
  <cp:lastModifiedBy>微软用户</cp:lastModifiedBy>
  <dcterms:modified xsi:type="dcterms:W3CDTF">2015-01-06T01:24:00Z</dcterms:modified>
  <cp:revision>2</cp:revision>
  <dc:subject/>
  <dc:title>姓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