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</w:tblGrid>
      <w:tr>
        <w:trPr>
          <w:trHeight w:val="675" w:hRule="atLeast"/>
        </w:trPr>
        <w:tc>
          <w:tcPr>
            <w:tcW w:w="8645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英文简历（人力资源总监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DIRECTOR OF HUMAN RESOURCES </w:t>
            </w:r>
          </w:p>
        </w:tc>
      </w:tr>
      <w:tr>
        <w:trPr>
          <w:trHeight w:val="3570" w:hRule="atLeast"/>
        </w:trPr>
        <w:tc>
          <w:tcPr>
            <w:tcW w:w="8645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ind w:first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andy Bin 15/F,TOWER2 ,BRIGHT CHINA,BUILDING,BEIJING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BJECTIV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 career in Personnel Management/Administration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FESSIONAL EXPERIENCE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ENNESSEE PAROLE BOARD,Memphis,T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1-Present Director of Human Resources and Staff Developmen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evelop and implement policy.Provide leadership in the areas of personnel,payroll,labor relations,training,and affirmative action.Administer personnel/payroll system to meet management and employee needs.Consult with chairmen,Executive Director,managerial staff,and supervisors to ensure policy compliance with applicable statutes,rules,and regulations.Advance agency Affirmative action plan.Determine appropriate grievance procedures relief;resolve labor disputes.Act as liaison for regulatory agencies:EOHS,OER,DPA,State Office of A.A.,and PERA.Maintain staff training program.Interface with Legal staff in dealing with progressive discipline and grievances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ILMONT INSURANCE CO.,Nashville,T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7-1991 Director of Human Resources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intained smooth work-flow;supervised claim adjudication;performed claim payment internal audits;coordinated activity with reinsurance carriers. Hired/terminated,trained,oversaw,and delegated personnel.Determined technical decisions and payments.Responsible for computer maintenance(IBM Series I)and updating personnel files to ensure compliance with state/local regulations pertaining to holidays,vacations,et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DUCATIO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illigan College,T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urse work in Personnel Management and Human Resources,1990-Present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ennessee Weslevan College,Nashville,TN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tion verbs give job descriptions punch.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ontinuing education indicates candidate's ongoing commitment to his/her care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文简历（人力资源总监）DIRECTOR OF HUMAN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4:00Z</dcterms:created>
  <dc:creator>Administrator</dc:creator>
  <dc:description/>
  <dc:language>en-US</dc:language>
  <cp:lastModifiedBy>Administrator</cp:lastModifiedBy>
  <dcterms:modified xsi:type="dcterms:W3CDTF">2014-08-23T03:23:46Z</dcterms:modified>
  <cp:revision>3</cp:revision>
  <dc:subject/>
  <dc:title>英文简历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